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none"/>
        </w:rPr>
      </w:pPr>
      <w:r>
        <w:rPr>
          <w:sz w:val="24"/>
          <w:u w:val="none"/>
        </w:rPr>
        <w:t>Delibera n.517 del 23.10.2002</w:t>
      </w:r>
    </w:p>
    <w:p>
      <w:pPr>
        <w:pStyle w:val="Normal"/>
        <w:spacing w:lineRule="auto" w:line="360"/>
        <w:jc w:val="both"/>
        <w:rPr/>
      </w:pPr>
      <w:r>
        <w:rPr/>
        <w:t xml:space="preserve">Oggetto: Tribunale di Trani – Sez. Distaccata di Molfetta – Citazione ad istanza del Sig. Tilena Francesco c/ il Comune di Molfetta e l’Ente Autonomo Acquedotto Pugliese per risarcimento danni derivati da infiltrazione di acque fognarie nell’immobile in proprietà. </w:t>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rPr>
          <w:sz w:val="24"/>
        </w:rPr>
      </w:pPr>
      <w:r>
        <w:rPr>
          <w:sz w:val="24"/>
        </w:rPr>
        <w:t>In data 13.09.2002, con prot. n.73,  è stato notificato al Comune di Molfetta l’atto di citazione proposto – a cura dell’Avv. Anna Maria Caputi – dinanzi al Tribunale di Trani – Sez. Distaccata di Molfetta – dal sig. Tilena Francesco (proprietario di un locale sito in Molfetta al piano seminterrato con accesso da Via De Luca n.41) c/ il Comune di Molfetta e l’Ente Autonomo Acquedotto Pugliese;</w:t>
      </w:r>
    </w:p>
    <w:p>
      <w:pPr>
        <w:pStyle w:val="TextBody"/>
        <w:numPr>
          <w:ilvl w:val="0"/>
          <w:numId w:val="2"/>
        </w:numPr>
        <w:spacing w:lineRule="auto" w:line="360"/>
        <w:rPr>
          <w:sz w:val="24"/>
        </w:rPr>
      </w:pPr>
      <w:r>
        <w:rPr>
          <w:sz w:val="24"/>
        </w:rPr>
        <w:t>L’attore assume che il locale in proprietà dove svolge l’attività di fiorista, nel mese di gennaio 1999, a causa di una rottura del tronco fognante esterno, ad esso asservito, veniva invaso da liquami con conseguenti gravi danni da infiltrazioni alla struttura. Riscontrate dai tecnici dell’EAAP intervenuti sul posto le cause della rottura delle tubazioni (sprofondamento del terreno sovrastante e consequenziale rottura del tronco fognante su via F. Campanella), gli Enti convenuti provvedevano alla sola eliminazione delle stesse. Tale intervento ha sortito effetti parziali in quanto all’interno del locale permangono ampie zone invase da liquami;</w:t>
      </w:r>
    </w:p>
    <w:p>
      <w:pPr>
        <w:pStyle w:val="TextBody"/>
        <w:numPr>
          <w:ilvl w:val="0"/>
          <w:numId w:val="2"/>
        </w:numPr>
        <w:spacing w:lineRule="auto" w:line="360"/>
        <w:rPr>
          <w:i/>
          <w:i/>
          <w:iCs/>
          <w:sz w:val="24"/>
        </w:rPr>
      </w:pPr>
      <w:r>
        <w:rPr>
          <w:sz w:val="24"/>
        </w:rPr>
        <w:t xml:space="preserve">La citazione de qua è per l’udienza del </w:t>
      </w:r>
      <w:r>
        <w:rPr>
          <w:b/>
          <w:bCs/>
          <w:sz w:val="24"/>
          <w:u w:val="single"/>
        </w:rPr>
        <w:t>06 dicembre 2002</w:t>
      </w:r>
      <w:r>
        <w:rPr>
          <w:sz w:val="24"/>
        </w:rPr>
        <w:t>, con invito a costituirsi nel termine di venti giorni prima della data dell’udienza di comparizione nei modi e nelle forme di cui all’art. 166 c.p.c., per ivi sentire:</w:t>
      </w:r>
    </w:p>
    <w:p>
      <w:pPr>
        <w:pStyle w:val="TextBody"/>
        <w:numPr>
          <w:ilvl w:val="0"/>
          <w:numId w:val="2"/>
        </w:numPr>
        <w:spacing w:lineRule="auto" w:line="360"/>
        <w:rPr>
          <w:i/>
          <w:i/>
          <w:iCs/>
          <w:sz w:val="24"/>
        </w:rPr>
      </w:pPr>
      <w:r>
        <w:rPr>
          <w:sz w:val="24"/>
        </w:rPr>
        <w:t xml:space="preserve">premessa ogni opportuna declaratoria del caso, in integrale accoglimento della domanda e respinta ogni contraria istanza, eccezione e difesa, in via preliminare esperire l’eventuale tentativo di conciliazione, ai sensi dell’art.183, comma 1, c.p.c.; </w:t>
      </w:r>
    </w:p>
    <w:p>
      <w:pPr>
        <w:pStyle w:val="TextBody"/>
        <w:numPr>
          <w:ilvl w:val="0"/>
          <w:numId w:val="2"/>
        </w:numPr>
        <w:spacing w:lineRule="auto" w:line="360"/>
        <w:rPr>
          <w:i/>
          <w:i/>
          <w:iCs/>
          <w:sz w:val="24"/>
        </w:rPr>
      </w:pPr>
      <w:r>
        <w:rPr>
          <w:sz w:val="24"/>
        </w:rPr>
        <w:t xml:space="preserve">Nel merito accertare e dichiarare la responsabilità civile del Comune di Molfetta (quale Ente responsabile della manutenzione delle strade) e dell’Ente Autonomo Acquedotto Pugliese (Ente responsabile della manutenzione del tronco fognante esterno), nelle rispettive qualità, nella causazione di tutti i danni patiti dall’immobile in proprietà e, di conseguenza, condannarli, in solido tra loro, al pagamento della somma di € 8.995,04, oltre IVA, onorario del Tecnico, pratica amministrativa per l’autorizzazione dei lavori, a titolo di risarcimento danni, ovvero di quella maggiore o minore ritenuta equa in corso di causa, oltre gli interessi compensativi e moratori ed alle rivalutazioni come per legge; </w:t>
      </w:r>
    </w:p>
    <w:p>
      <w:pPr>
        <w:pStyle w:val="TextBody"/>
        <w:numPr>
          <w:ilvl w:val="0"/>
          <w:numId w:val="2"/>
        </w:numPr>
        <w:spacing w:lineRule="auto" w:line="360"/>
        <w:rPr>
          <w:i/>
          <w:i/>
          <w:iCs/>
          <w:sz w:val="24"/>
        </w:rPr>
      </w:pPr>
      <w:r>
        <w:rPr>
          <w:sz w:val="24"/>
        </w:rPr>
        <w:t>condannare altresì i convenuti, in solido tra loro, al risarcimento dei danni determinati dall’impossibilità di utilizzo del locale in parola, la cui determinazione è rimessa alla valutazione equitativa del Tribunale adito, con vittoria di spese, competenze ed onorari di causa, da distrarsi in favore del procuratore che si dichiara anticipatario;</w:t>
      </w:r>
    </w:p>
    <w:p>
      <w:pPr>
        <w:pStyle w:val="TextBody"/>
        <w:numPr>
          <w:ilvl w:val="0"/>
          <w:numId w:val="2"/>
        </w:numPr>
        <w:spacing w:lineRule="auto" w:line="360"/>
        <w:rPr>
          <w:i/>
          <w:i/>
          <w:iCs/>
          <w:sz w:val="24"/>
        </w:rPr>
      </w:pPr>
      <w:r>
        <w:rPr>
          <w:sz w:val="24"/>
        </w:rPr>
        <w:t>sentenza provvisoriamente esecutiva ai sensi dell’art.282 c.p.c., In via istruttoria prova testimoniale, in caso di contestazione, disporsi CTU al fine della determinazione dell’esatto ammontare dei danni;</w:t>
      </w:r>
    </w:p>
    <w:p>
      <w:pPr>
        <w:pStyle w:val="TextBody"/>
        <w:numPr>
          <w:ilvl w:val="0"/>
          <w:numId w:val="2"/>
        </w:numPr>
        <w:spacing w:lineRule="auto" w:line="360"/>
        <w:rPr>
          <w:sz w:val="24"/>
        </w:rPr>
      </w:pPr>
      <w:r>
        <w:rPr>
          <w:sz w:val="24"/>
        </w:rPr>
        <w:t>Ritenuto che l’azione spiegata dal Sig. Tilena Francesco c/ il Comune di Molfetta e l’Ente Autonomo Acquedotto Pugliese è destituita di ogni e qualsivoglia fondamento sia in fatto che in diritto e che si appalesa necessaria la costituzione dell’Ente per la difesa delle ragioni del Comune stesso;</w:t>
      </w:r>
    </w:p>
    <w:p>
      <w:pPr>
        <w:pStyle w:val="TextBody"/>
        <w:numPr>
          <w:ilvl w:val="0"/>
          <w:numId w:val="2"/>
        </w:numPr>
        <w:spacing w:lineRule="auto" w:line="360"/>
        <w:rPr>
          <w:sz w:val="24"/>
        </w:rPr>
      </w:pPr>
      <w:r>
        <w:rPr>
          <w:sz w:val="24"/>
        </w:rPr>
        <w:t>Ritenuto a tal fine, di conferire l’incarico di rappresentante e difensore dell’Ente all’avv. Vito de Pinto da Molfetta, demandando al Responsabile dell’Unità Autonoma Affari Legali la predisposizione del provvedimento di impegno e liquidazione di acconto per spese e competenze legali in favore del professionista incaricato;</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Normal"/>
        <w:numPr>
          <w:ilvl w:val="0"/>
          <w:numId w:val="3"/>
        </w:numPr>
        <w:spacing w:lineRule="auto" w:line="360"/>
        <w:jc w:val="both"/>
        <w:rPr/>
      </w:pPr>
      <w:r>
        <w:rPr/>
        <w:t>per quanto in narrativa, di conferire l’incarico di rappresentante all’Avv. Vito de Pinto, con studio in Molfetta, alla Via Cap. Azzarita n.113, per la rappresentanza nel giudizio civile instaurato dinanzi al Tribunale di Trani – Sez. Distaccata di Molfetta, dal Sig. Tilena Franco c/ il Comune di Molfetta e l’Ente Autonomo Acquedotto Pugliese, meglio specificato in premessa.</w:t>
      </w:r>
    </w:p>
    <w:p>
      <w:pPr>
        <w:pStyle w:val="Normal"/>
        <w:numPr>
          <w:ilvl w:val="0"/>
          <w:numId w:val="3"/>
        </w:numPr>
        <w:spacing w:lineRule="auto" w:line="360"/>
        <w:jc w:val="both"/>
        <w:rPr/>
      </w:pPr>
      <w:r>
        <w:rPr/>
        <w:t>di demandandare al Responsabile dell’U.A. Affari Legali la predisposizione del provvedimento di impegno e liquidazione di acconto e spese e competenze legali in favore del professionista incaricato;</w:t>
      </w:r>
    </w:p>
    <w:p>
      <w:pPr>
        <w:pStyle w:val="Normal"/>
        <w:numPr>
          <w:ilvl w:val="0"/>
          <w:numId w:val="3"/>
        </w:numPr>
        <w:spacing w:lineRule="auto" w:line="360"/>
        <w:jc w:val="both"/>
        <w:rPr/>
      </w:pPr>
      <w:r>
        <w:rPr/>
        <w:t>di subordinare il conferimento dell’incarico all‘accettazione del rispetto dei minimi tariffari professionali, nonché all’espressa dichiarazione che non vi sia in corso analoga questione, in cui l’avvocato incaricato rappresenti la controparte del Comune (art. 5 regolamento comunale approvato con delibera di C.C. n.106 del 07.03.2002).</w:t>
      </w:r>
    </w:p>
    <w:p>
      <w:pPr>
        <w:pStyle w:val="Normal"/>
        <w:numPr>
          <w:ilvl w:val="0"/>
          <w:numId w:val="3"/>
        </w:numPr>
        <w:spacing w:lineRule="auto" w:line="360"/>
        <w:jc w:val="both"/>
        <w:rPr/>
      </w:pPr>
      <w:r>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pPr>
      <w:r>
        <w:rPr/>
        <w:t>di dare atto che si procederà d’ufficio alla verifica dell’avvenuta osservanza dei mini tariffari in parcella (delibera di G.C. n. 266 del 21.04.1999) sicché le parcelle non saranno più corredate del parere di congruità del Consiglio del competente Ordine Forense.</w:t>
      </w:r>
    </w:p>
    <w:p>
      <w:pPr>
        <w:pStyle w:val="Normal"/>
        <w:numPr>
          <w:ilvl w:val="0"/>
          <w:numId w:val="3"/>
        </w:numPr>
        <w:spacing w:lineRule="auto" w:line="360"/>
        <w:jc w:val="both"/>
        <w:rPr/>
      </w:pPr>
      <w:r>
        <w:rPr/>
        <w:t>di conferire ampio mandato al Sindaco a stare in giudizio e per ogni altra rappresentanza in ordine al procedimento di cui trattasi.</w:t>
      </w:r>
    </w:p>
    <w:p>
      <w:pPr>
        <w:pStyle w:val="Normal"/>
        <w:numPr>
          <w:ilvl w:val="0"/>
          <w:numId w:val="3"/>
        </w:numPr>
        <w:spacing w:lineRule="auto" w:line="360"/>
        <w:jc w:val="both"/>
        <w:rPr/>
      </w:pPr>
      <w:r>
        <w:rPr/>
        <w:t>di dichiarare la presente deliberazione immediatamente eseguibile, ai sensi dell’art. 134, comma 4°, del T.U. delle leggi sull’ordinamento degli Enti Locali approvato con D.L.vo 18.08.2000 n.267.</w:t>
      </w:r>
    </w:p>
    <w:p>
      <w:pPr>
        <w:pStyle w:val="Normal"/>
        <w:numPr>
          <w:ilvl w:val="0"/>
          <w:numId w:val="3"/>
        </w:numPr>
        <w:spacing w:lineRule="auto" w:line="360"/>
        <w:jc w:val="both"/>
        <w:rPr/>
      </w:pPr>
      <w:r>
        <w:rPr/>
        <w:t>di trasmettere la presente deliberazione all’Unità Autonoma Affari Legali per gli adempimenti consequenziali.</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57:00Z</dcterms:created>
  <dc:creator>Comune Di Molfetta</dc:creator>
  <dc:description/>
  <dc:language>en-US</dc:language>
  <cp:lastModifiedBy>Comune</cp:lastModifiedBy>
  <cp:lastPrinted>2002-02-18T10:47:00Z</cp:lastPrinted>
  <dcterms:modified xsi:type="dcterms:W3CDTF">2002-10-24T13:41:00Z</dcterms:modified>
  <cp:revision>3</cp:revision>
  <dc:subject/>
  <dc:title>CITTA’ DI MOLFETTA</dc:title>
</cp:coreProperties>
</file>